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691-2901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02 ию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9501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ткина Денис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6.2025 года в 09:45 часов Асеткин Д.В. на 389 км автодороги «Югра» гор. Югорска ХМАО-Югры с использованием транспортного средства «*»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сеткин Д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Асеткина Д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Асеткин Д.В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Госавтоинспекции ОМВД России по г. Югорску С., из которых следует, что Асеткин Д.В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изъятия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Асеткина Д.В., из которой следует, что Асеткиным Д.В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Асеткина Д.В., из которого следует, что Асеткин Д.В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ма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Л. следует, что 19.06.2025 года он воспользовался услугами такси, заказал по телефону такси к д. 22б ул. Гастелло до ул. Агиришская, 11/1, г. Югорск, через некоторое время приехал автомобиль «*», государственный регистрационный знак *, на котором совершил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19.06.2025 года, из которой следует, что согласно сведений ФГИС Минтранса России Асеткин Д.В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Асеткина Д.В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Асеткина Д.В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сеткина Дениса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29500691251414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